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X – MODELO DE </w:t>
      </w:r>
      <w:r>
        <w:rPr>
          <w:rFonts w:cs="Verdana" w:ascii="Verdana" w:hAnsi="Verdana"/>
        </w:rPr>
        <w:t>FICHA DE INSCRIÇÃO DE PARTICIPANTE NAS AÇÕES DE CAPACIT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Edital nº 031/2018</w:t>
      </w: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Verdana" w:hAnsi="Verdana"/>
          <w:b/>
          <w:bCs/>
        </w:rPr>
        <w:t>SELEÇÃO DE PROJETOS DE FORMAÇÃO EM CULTURA E ARTE PARA OS SERVIÇOS DE CONVIVÊNCIA E FORTALECIMENTO DE VÍNCULOS NOS BAIRROS DO PROJETO ESTRUTURANTE OCUPAÇÃO SOCIAL NO ESTADO DO ESPÍRITO SANTO</w:t>
      </w:r>
    </w:p>
    <w:p>
      <w:pPr>
        <w:pStyle w:val="Normal"/>
        <w:rPr/>
      </w:pPr>
      <w:r>
        <w:rPr/>
      </w:r>
    </w:p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E DO PROJETO: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ÇÃO DE FORMAÇÃO: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ME DO PARTICIPANT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DE NASCIMENTO:___/___/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F:_________________________RG:_______________________IDADE: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A MÃE: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O PAI: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:___________________________________Nº________BAIRRO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ICÍPIO:__________________________CEP:____________________ESTADO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E FIXO:___________________________       TELEFONE CELULAR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UDANT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19380</wp:posOffset>
                </wp:positionV>
                <wp:extent cx="22860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9.4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M           - ESCOLA:________________________________  SÉRIE:___________ TURNO:</w:t>
        <w:softHyphen/>
        <w:t>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10490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8.7pt;width:17.95pt;height:13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ÃO          - QUAL A SÉRIE CURSADA?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QUE A OPÇÃO NA QUAL VOCÊ SE ENQUAD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   ) PARTICIPO DO SERVIÇO DE CONVIVÊNCIA E FORTALECIMENTO DE VÍNCULOS (SCFV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   ) PARTICIPO DO PROGRAMA DE ERRADICAÇÃO DO TRABALHO INFANTIL (PETI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   ) ESTOU EM CUMPRIMENTO DE MEDIDA SOCIOEDUCATIVA EM MEIO ABERTO (LA OU PSC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   ) FUI ENCAMINHADO PELO CRAS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   ) FUI ENCAMINHADO PELO CREAS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   ) ESTOU FORA DA ESC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ÁVEL (CASO O ALUNO SEJA MENOR DE IDADE)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3:00Z</dcterms:created>
  <dc:creator>m4543880</dc:creator>
  <dc:description/>
  <dc:language>en-US</dc:language>
  <cp:lastModifiedBy>catarina.linhales</cp:lastModifiedBy>
  <cp:lastPrinted>2011-12-01T16:49:00Z</cp:lastPrinted>
  <dcterms:modified xsi:type="dcterms:W3CDTF">2018-06-22T12:53:00Z</dcterms:modified>
  <cp:revision>2</cp:revision>
  <dc:subject/>
  <dc:title>FUNDO ESTADUAL DE CULTURA</dc:title>
</cp:coreProperties>
</file>