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 – </w:t>
      </w:r>
      <w:r>
        <w:rPr>
          <w:rFonts w:cs="Verdana" w:ascii="Verdana" w:hAnsi="Verdana"/>
        </w:rPr>
        <w:t>FICHA DE INSCRI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IDENTIFICAÇÃO DO EDIT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497"/>
      </w:tblGrid>
      <w:tr>
        <w:trPr>
          <w:trHeight w:val="77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tal nº 031/2018: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ELEÇÃO DE PROJETOS DE FORMAÇÃO EM CULTURA E ARTE PARA OS SERVIÇOS DE CONVIVÊNCIA E FORTALECIMENTO DE VÍNCULOS NOS BAIRROS DO PROJETO ESTRUTURANTE OCUPAÇÃO SOCIAL NO ESTADO DO ESPÍRITO SANTO</w:t>
            </w:r>
          </w:p>
        </w:tc>
      </w:tr>
    </w:tbl>
    <w:p>
      <w:pPr>
        <w:pStyle w:val="Textodecomentri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IDENTIFICAÇÃO DO PROJE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 do Projeto: 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99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irr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este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Observar  item 1.3 do Edital, relação de bairros. </w:t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IDENTIFICAÇÃO DO PROPONENTE (PESSOA FÍSICA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: 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ome Social: 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de nascimento: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dade: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dade de Gêner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26035</wp:posOffset>
                </wp:positionV>
                <wp:extent cx="190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2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Masculin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24130</wp:posOffset>
                </wp:positionV>
                <wp:extent cx="190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1.9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Femini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tros: Especifique:____________________________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29845</wp:posOffset>
                </wp:positionV>
                <wp:extent cx="190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.3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Masculino Trans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37465</wp:posOffset>
                </wp:positionV>
                <wp:extent cx="190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.9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Feminino Tra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dade de Raça / Cor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21590</wp:posOffset>
                </wp:positionV>
                <wp:extent cx="190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1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Branc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38735</wp:posOffset>
                </wp:positionV>
                <wp:extent cx="190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et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</wp:posOffset>
                </wp:positionH>
                <wp:positionV relativeFrom="paragraph">
                  <wp:posOffset>-1270</wp:posOffset>
                </wp:positionV>
                <wp:extent cx="190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-0.1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Amarel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25400</wp:posOffset>
                </wp:positionV>
                <wp:extent cx="190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ardo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33020</wp:posOffset>
                </wp:positionV>
                <wp:extent cx="190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.6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Indíge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reço completo: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irro: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dade: 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P: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e (com DDD):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o RG: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o CPF: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ink de postagem do cadastro do perfil do proponente no portal do Mapa Cultural ES (www.mapacultural.es.gov.br): 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ink de postagem do cadastro do perfil dos participantes da equipe do projeto inscrito no portal do Mapa Cultural ES (www.mapacultural.es.gov.br): (indicar um link para cada participante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IDENTIFICAÇÃO DO PROPONENTE (PESSOA JURÍDICA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ão Social: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 Fantasia: 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o CNPJ: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de Fundação / Instituição: 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reço completo: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irro: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dade: 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P: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e (com DDD):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 do representante legal: 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/ Função: 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o RG: 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o CPF: 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reço pessoal do representante legal: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irro: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P: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e pessoal do representante legal: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 do representante legal: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ink de postagem do perfil do proponente no portal do Mapa Cultural ES (www.mapacultural.es.gov.br): 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ink de postagem do cadastro do perfil dos participantes da equipe do projeto inscrito no portal do Mapa Cultural ES (www.mapacultural.es.gov.br): (indicar um link para cada participante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4:00Z</dcterms:created>
  <dc:creator>m4543880</dc:creator>
  <dc:description/>
  <cp:keywords/>
  <dc:language>en-US</dc:language>
  <cp:lastModifiedBy>catarina.linhales</cp:lastModifiedBy>
  <cp:lastPrinted>2011-12-01T16:49:00Z</cp:lastPrinted>
  <dcterms:modified xsi:type="dcterms:W3CDTF">2018-06-19T15:01:00Z</dcterms:modified>
  <cp:revision>6</cp:revision>
  <dc:subject/>
  <dc:title>FUNDO ESTADUAL DE CULTURA</dc:title>
</cp:coreProperties>
</file>